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заседания жюри от «25» сентября 2025г.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йтинговая таблица индивидуальных результатов школьного этапа Всероссийской олимпиады школьников 2025/2026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</w:rPr>
        <w:t>английскому языку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звание предме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завод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7"/>
        <w:gridCol w:w="3535"/>
        <w:gridCol w:w="1701"/>
        <w:gridCol w:w="1418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участ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который выполнял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зер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астни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5-6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5-9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5-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5- 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бедитель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5 - 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6 -11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бедитель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6 -13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6 -14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6 -15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6 -16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6 -17 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6 -18 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7 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призер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 7 -2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призе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7 -3 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 7 -4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   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бедитель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2899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58" w:hanging="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1:00Z</dcterms:created>
  <dc:creator>gav</dc:creator>
  <dc:description/>
  <cp:keywords/>
  <dc:language>en-US</dc:language>
  <cp:lastModifiedBy>Admin</cp:lastModifiedBy>
  <cp:lastPrinted>2025-09-26T16:18:00Z</cp:lastPrinted>
  <dcterms:modified xsi:type="dcterms:W3CDTF">2025-09-26T14:21:00Z</dcterms:modified>
  <cp:revision>2</cp:revision>
  <dc:subject/>
  <dc:title>ПРОТОКОЛ</dc:title>
</cp:coreProperties>
</file>